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Msg is a shareware product, which means you try before you bu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xt2Msg beyond a 2 week evaluation period,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the author. Complete and mail the following registration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ck or money order OR call the following support site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or MasterCard in the CC-TRX Credit Card Door. Whe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 and processed, a registration key file will be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the registration on your copy. This file wil be sent to you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crash net message if you are in FIDONet. Otherwise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vailable for you to download from the support BBS within 48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 of your registration. The latest version of this softwa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download or file request (as TXT2MSG)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/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, money order, 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 #1 Box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hony, NM 8802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. (505) 589-0319   FidoNet: 1:381/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xt2Msg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Msg v2.0 is $10.00 US/$15.00 OUTSIDE US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_____________________________ YOUR VOICE PHON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st appear exactly as per your Sysop Name in CONFIG.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NAME ___________________________ YOUR BBS PHON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RATES SUPPORTED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IN FIDO? IF SO, YOUR ADDRESS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IN RIME? IF SO, YOUR NODE ID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TO USE ON THE SUPPORT BBS IF NOT IN FIDO (4 to 12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